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※枠の大きさは、適宜変更ください。</w:t>
      </w:r>
    </w:p>
    <w:p>
      <w:pPr>
        <w:pStyle w:val="Normal"/>
        <w:rPr/>
      </w:pPr>
      <w:r>
        <w:rPr/>
        <w:t>　　内容に応じて、適宜図やグラフ・写真を使用可能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184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00</w:t>
            </w:r>
            <w:r>
              <w:rPr/>
              <w:t>程度で記載ください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、新事業開始の動機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上の強み（独自性、知識、経験、人脈等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商品・サービスの展望（市場と動向、ニーズ等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方法、実施体制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スケジュール</w:t>
            </w:r>
          </w:p>
          <w:p>
            <w:pPr>
              <w:pStyle w:val="Normal"/>
              <w:rPr/>
            </w:pPr>
            <w:r>
              <w:rPr/>
              <w:t>（入居から１年間程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</w:tr>
      <w:tr>
        <w:trPr>
          <w:trHeight w:val="2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イメージ図</w:t>
            </w:r>
          </w:p>
          <w:p>
            <w:pPr>
              <w:pStyle w:val="Normal"/>
              <w:rPr/>
            </w:pPr>
            <w:r>
              <w:rPr/>
              <w:t>（店内レイアウト、外観、内装等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．資金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35"/>
        <w:gridCol w:w="1640"/>
        <w:gridCol w:w="582"/>
        <w:gridCol w:w="2713"/>
        <w:gridCol w:w="1653"/>
      </w:tblGrid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資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転資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入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収支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35"/>
        <w:gridCol w:w="2435"/>
        <w:gridCol w:w="24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　　　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原価　　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総利益　③（①－②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管理費　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利益　　⑤（③－④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根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野市で創業する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野市へ期待する事項（支援策等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ｌａｎＴに期待している事項</w:t>
            </w:r>
          </w:p>
          <w:p>
            <w:pPr>
              <w:pStyle w:val="Normal"/>
              <w:rPr/>
            </w:pPr>
            <w:r>
              <w:rPr/>
              <w:t>（企業、大学、住民、創業者等との連携事業等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37:00Z</dcterms:created>
  <dc:creator>日野市役所</dc:creator>
  <dc:description/>
  <dc:language>en-US</dc:language>
  <cp:lastModifiedBy>日野市役所</cp:lastModifiedBy>
  <dcterms:modified xsi:type="dcterms:W3CDTF">2016-02-14T23:37:00Z</dcterms:modified>
  <cp:revision>2</cp:revision>
  <dc:subject/>
  <dc:title/>
</cp:coreProperties>
</file>